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Ascoltate e comprendete bene!</w:t>
      </w:r>
    </w:p>
    <w:p>
      <w:pPr>
        <w:pStyle w:val="Normal"/>
        <w:spacing w:before="0" w:after="120"/>
        <w:jc w:val="both"/>
        <w:rPr>
          <w:rFonts w:ascii="Arial" w:hAnsi="Arial" w:cs="Arial"/>
        </w:rPr>
      </w:pPr>
      <w:r>
        <w:rPr>
          <w:rFonts w:cs="Arial" w:ascii="Arial" w:hAnsi="Arial"/>
        </w:rPr>
        <w:t xml:space="preserve">La retta e buona comprensione di ogni Parola di Gesù è dono in noi dello Spirito Santo. Essendo dono dello Spirito Santo, viene a noi per rivelazione. Se è rivelazione, con grande umiltà dobbiamo chiederla con preghiera incessante, senza alcuna interruzione, allo Spirito del Signore. Anche per comprendere secondo verità una sola Parola di Cristo Gesù dobbiamo chiedere allo Spirito di Dio che ci riveli il mistero contenuto in esso. Ecco cosa insegna a noi il Libro della Sapienza: </w:t>
      </w:r>
      <w:r>
        <w:rPr>
          <w:rFonts w:cs="Arial" w:ascii="Arial" w:hAnsi="Arial"/>
          <w:i/>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 </w:t>
      </w:r>
      <w:r>
        <w:rPr>
          <w:rFonts w:cs="Arial" w:ascii="Arial" w:hAnsi="Arial"/>
        </w:rPr>
        <w:t>A noi lo Spirito Santo è stato dato nella sua pienezza nel giorno in cui abbiamo ricevuto il sacramento della cresima. Se siamo stati colmati di Spirito Santo, perché oggi la Parola di Gesù è divenuta per noi oggetto di scherno? Perché per noi si sta compiendo la profezia Geremia? Ecco cosa rivela il Signore: “</w:t>
      </w:r>
      <w:r>
        <w:rPr>
          <w:rFonts w:cs="Arial" w:ascii="Arial" w:hAnsi="Arial"/>
          <w:i/>
        </w:rPr>
        <w:t xml:space="preserve">A chi parlerò, chi scongiurerò perché mi ascolti? Il loro orecchio non è circonciso, non sono capaci di prestare attenzione. La parola del Signore è per loro oggetto di scherno, non ne vogliono sapere (Ger 6,10). </w:t>
      </w:r>
      <w:r>
        <w:rPr>
          <w:rFonts w:cs="Arial" w:ascii="Arial" w:hAnsi="Arial"/>
        </w:rPr>
        <w:t xml:space="preserve">Tutto questo sta accadendo perché lo Spirito Santo non può abitare nel nostro cuore. Se nel cuore abita il peccato non abita lo Spirito Santo. Se abita lo Spirito Santo non può abitare il peccato: </w:t>
      </w:r>
      <w:r>
        <w:rPr>
          <w:rFonts w:cs="Arial" w:ascii="Arial" w:hAnsi="Arial"/>
          <w:i/>
        </w:rPr>
        <w:t xml:space="preserve">“La sapienza non entra in un’anima che compie il male né abita in un corpo oppresso dal peccato. Il santo spirito, che ammaestra, fugge ogni inganno, si tiene lontano dai discorsi insensati e viene scacciato al sopraggiungere dell’ingiustizia” (Sap 1,4-5). </w:t>
      </w:r>
      <w:r>
        <w:rPr>
          <w:rFonts w:cs="Arial" w:ascii="Arial" w:hAnsi="Arial"/>
        </w:rPr>
        <w:t xml:space="preserve">Quando nel cuore regna il peccato, sempre esso è privo dello Spirito Santo e diviene impossibile senza di Lui comprendere le Parola di Dio. </w:t>
      </w:r>
    </w:p>
    <w:p>
      <w:pPr>
        <w:pStyle w:val="Normal"/>
        <w:spacing w:before="0" w:after="120"/>
        <w:jc w:val="both"/>
        <w:rPr/>
      </w:pPr>
      <w:r>
        <w:rPr>
          <w:rFonts w:cs="Arial" w:ascii="Arial" w:hAnsi="Arial"/>
          <w:i/>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Mt 15,1-11). </w:t>
      </w:r>
    </w:p>
    <w:p>
      <w:pPr>
        <w:pStyle w:val="Normal"/>
        <w:spacing w:before="0" w:after="120"/>
        <w:jc w:val="both"/>
        <w:rPr>
          <w:rFonts w:ascii="Arial" w:hAnsi="Arial" w:cs="Arial"/>
        </w:rPr>
      </w:pPr>
      <w:r>
        <w:rPr>
          <w:rFonts w:cs="Arial" w:ascii="Arial" w:hAnsi="Arial"/>
        </w:rPr>
        <w:t xml:space="preserve">La Parola del Signore proviene sempre dal suo cuore. È come se il Signore ci descrivesse il suo cuore. Una cosa è la descrizione ed altra cosa è la comprensione, altra cosa ancora è la conformazione del nostro cuore al cuore del Padre. Poiché la descrizione avviene per opera dello Spirito Santo anche la comprensione avviene per opera dello Spirito Santo e per lo Spirito Santo avviene la conformazione del nostro cuore al cuore del Padre, ma sempre in Cristo, con Cristo, per Cristo. Quando la descrizione del cuore del Padre non è compresa è segno che lo Spirito del Signore non abita in noi, perché in noi abita il peccato. Se lo Spirito Santo non abita in noi, neanche la nostra conformazione al cuore del Padre potrà mai avvenire. Quando il peccato abita in noi, noi diveniamo costruttori di religioni umane, religioni di peccato, falsità, inganno, tenebra, morte. Era questa la religione che scribi e farisei avevano costruito ai tempo di Gesù: una religione di falsità e di tenebre. Lo attesta il fatto che venivano elusi i comandamenti del Signore e al loro posto vi era come comandamento la volontà e il pensiero degli uomini, da essi chiamata questa religione: la tradizione dei padri o degli antichi. Ora è giusto che ognuno si chieda: Vivo io la religione della conformazione del mio cuore al cuore del Padre in Cristo per opera dello Spirito Santo o sono un costruttore della religione degli uomini? È questo oggi il grande peccato cristiano: la dichiarazione di uguaglianza di tutte le religioni costruite dagli uomini alla purissima religione portata da Cristo Gesù sulla nostra terra. Si compie per noi quando è profetizzato nel Libro della Sapienza: </w:t>
      </w:r>
      <w:r>
        <w:rPr>
          <w:rFonts w:cs="Arial" w:ascii="Arial" w:hAnsi="Arial"/>
          <w:i/>
        </w:rPr>
        <w:t>“</w:t>
        <w:tab/>
        <w:t xml:space="preserve">Inoltre non fu loro sufficiente errare nella conoscenza di Dio, </w:t>
        <w:tab/>
        <w:t xml:space="preserve">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Sap 14,22-26). </w:t>
      </w:r>
      <w:r>
        <w:rPr>
          <w:rFonts w:cs="Arial" w:ascii="Arial" w:hAnsi="Arial"/>
        </w:rPr>
        <w:t>Madre di Dio, aiutaci a vivere la religione del Figlio suo</w:t>
      </w:r>
    </w:p>
    <w:p>
      <w:pPr>
        <w:pStyle w:val="Normal"/>
        <w:spacing w:before="0" w:after="120"/>
        <w:jc w:val="right"/>
        <w:rPr/>
      </w:pPr>
      <w:r>
        <w:rPr>
          <w:rFonts w:cs="Arial" w:ascii="Arial" w:hAnsi="Arial"/>
          <w:b/>
          <w:bCs/>
        </w:rPr>
        <w:t>19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52:00Z</dcterms:created>
  <dc:creator>pc</dc:creator>
  <dc:description/>
  <dc:language>en-US</dc:language>
  <cp:lastModifiedBy>ACER</cp:lastModifiedBy>
  <cp:lastPrinted>2010-11-10T18:24:00Z</cp:lastPrinted>
  <dcterms:modified xsi:type="dcterms:W3CDTF">2021-07-27T04:52:00Z</dcterms:modified>
  <cp:revision>2</cp:revision>
  <dc:subject/>
  <dc:title>055SABATO 30</dc:title>
</cp:coreProperties>
</file>